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52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52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724-3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я 2021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Валиевой Р.М к Габдуллину И.Н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абдуллина И.Н в пользу Валиевой Р.М задолженность по договору займа от 26 августа 2019 года за период с 26 мая 2020 года по 26 марта 2022 года в размере 3200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16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>Габдуллина И.Н в пользу Валиевой Р.М</w:t>
      </w:r>
      <w:r>
        <w:rPr>
          <w:sz w:val="28"/>
          <w:szCs w:val="28"/>
          <w:lang w:val="ru-RU"/>
        </w:rPr>
        <w:t xml:space="preserve"> проценты за пользование денежными средствами, </w:t>
      </w:r>
      <w:r>
        <w:rPr>
          <w:color w:val="000000"/>
          <w:sz w:val="28"/>
          <w:szCs w:val="28"/>
          <w:lang w:val="ru-RU"/>
        </w:rPr>
        <w:t>начисляемые на сумму задолженности в размере 10000 рублей по ставке 120% годовых, начиная с 27 марта 2022 года по день фактического погашения задолж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