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01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01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179-2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апрел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Займ-Экспресс к </w:t>
      </w:r>
      <w:r>
        <w:rPr>
          <w:sz w:val="28"/>
          <w:szCs w:val="28"/>
          <w:lang w:val="ru-RU"/>
        </w:rPr>
        <w:t xml:space="preserve">Рахматуллиной Г.Т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Рахматуллиной Г.Т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кредитная компания Займ-Экспресс задолженность по договору займа №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Данные изъяты» от «Данные изъяты» за период с 20 марта по 17 августа 2021 года в размере 24000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92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