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3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3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634-07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Фатхуллину А.Н и Фатхуллиной Л.Г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Фатхуллина А.Н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3040 рублей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722 рубля 72 копейки, а также расходы по уплате государственной пошлины в размере 147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Фатхуллиной Л.Г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2026 рублей 68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481 рубль 82 копейки, а также расходы по уплате государственной пошлины в размере 97 рублей 99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Фатхуллина А.Н и Фатхуллиной Л.Г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2026 рублей 68 копеек,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3283 рубля 14 копеек, </w:t>
      </w:r>
      <w:r>
        <w:rPr>
          <w:sz w:val="28"/>
          <w:szCs w:val="28"/>
          <w:lang w:val="ru-RU"/>
        </w:rPr>
        <w:t xml:space="preserve">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481 рубль 82 копейки, а также расходы по оплате юридических услуг в размере 1000 рублей и расходы по уплате государственной пошлины в размере 616 рублей 89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