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34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33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590-4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3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Попович Д.Ф и Поповичу Д.В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Попович Д.В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1773 рубля 34 копейки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421 рубль 59 копеек, а также расходы по уплате государственной пошлины в размере 83 рубля 5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Попович Д.Ф и Поповича Д.В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5320 рублей 02 копейки,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5952 рубля 88 копеек, </w:t>
      </w:r>
      <w:r>
        <w:rPr>
          <w:sz w:val="28"/>
          <w:szCs w:val="28"/>
          <w:lang w:val="ru-RU"/>
        </w:rPr>
        <w:t xml:space="preserve">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264 рубля 77 копеек, а также расходы по оплате юридических услуг в размере 1000 рублей и расходы по уплате государственной пошлины в размере 858 рублей 41 копей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