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732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3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572-96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Файрушину Р.А и Файрушиной А.А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Файрушиной А.А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2367 рублей 87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562 рубля 93 копейки, а также расходы по уплате государственной пошлины в размере 112 рублей 14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Файрушина Р.А и Файрушиной А.А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4735 рублей 73 копейки, по оплате за </w:t>
      </w:r>
      <w:r>
        <w:rPr>
          <w:color w:val="000000"/>
          <w:sz w:val="28"/>
          <w:szCs w:val="28"/>
          <w:lang w:val="ru-RU"/>
        </w:rPr>
        <w:t xml:space="preserve">коммунальные услуги в размере 15411 рублей 90 копеек, </w:t>
      </w:r>
      <w:r>
        <w:rPr>
          <w:sz w:val="28"/>
          <w:szCs w:val="28"/>
          <w:lang w:val="ru-RU"/>
        </w:rPr>
        <w:t xml:space="preserve">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1125 рублей 87 копейки, а также расходы по оплате юридических услуг в размере 1000 рублей и расходы по уплате государственной пошлины в размере 813 рублей 98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