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731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3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571-0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Антонову В.А и Антоновой О.О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Антонова В.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2225 рублей 17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526 рублей 93 копейки, а также расходы по уплате государственной пошлины в размере 109 рублей 9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Антоновой О.О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2225 рублей 17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526 рублей 93 копейки, а также расходы по уплате государственной пошлины в размере 109 рублей 9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Антонова В.А и Антоновой О.О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1112 рублей 58 копеек,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3196 рублей 26 копеек, </w:t>
      </w:r>
      <w:r>
        <w:rPr>
          <w:sz w:val="28"/>
          <w:szCs w:val="28"/>
          <w:lang w:val="ru-RU"/>
        </w:rPr>
        <w:t xml:space="preserve">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63 рубля 46 копеек, а также расходы по оплате юридических услуг в размере 1000 рублей и расходы по уплате государственной пошлины в размере 582 рубля 34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