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709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709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0711-67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7 мар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</w:t>
      </w:r>
      <w:r>
        <w:rPr>
          <w:sz w:val="28"/>
          <w:szCs w:val="28"/>
          <w:lang w:val="ru-RU"/>
        </w:rPr>
        <w:t xml:space="preserve">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  <w:lang w:val="ru-RU"/>
        </w:rPr>
        <w:t>общества с ограниченной ответственностью «Уютный двор» к Рощину К.В, Рощиной Э.А и Рощину С.К о взыскании задолженности за жилищные и коммунальные услуги, взносов за капитальный ремонт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</w:t>
      </w:r>
      <w:r>
        <w:rPr>
          <w:color w:val="000000"/>
          <w:sz w:val="28"/>
          <w:szCs w:val="28"/>
          <w:lang w:val="ru-RU"/>
        </w:rPr>
        <w:t xml:space="preserve">Рощина К.В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задолженность 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по оплате за жилищные </w:t>
      </w:r>
      <w:r>
        <w:rPr>
          <w:color w:val="000000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в размере 2354 рубля 33 копейки, по оплате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559 рублей 68 копеек, а также расходы по уплате государственной пошлины в размере 111 рублей 14 копее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</w:t>
      </w:r>
      <w:r>
        <w:rPr>
          <w:color w:val="000000"/>
          <w:sz w:val="28"/>
          <w:szCs w:val="28"/>
          <w:lang w:val="ru-RU"/>
        </w:rPr>
        <w:t xml:space="preserve">Рощиной Э.А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задолженность по квартире «Данные изъяты» в доме «Данные изъяты» по улице Аделя Кутуя города Набережные Челны Республики Татарстан (финансово-лицевой счет «Данные изъяты») за период с 1 марта по 30 июня 2021 года по оплате за жилищные </w:t>
      </w:r>
      <w:r>
        <w:rPr>
          <w:color w:val="000000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в размере 2354 рубля 33 копейки, по оплате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559 рублей 68 копеек, а также расходы по уплате государственной пошлины в размере 111 рублей 14 копее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</w:t>
      </w:r>
      <w:r>
        <w:rPr>
          <w:color w:val="000000"/>
          <w:sz w:val="28"/>
          <w:szCs w:val="28"/>
          <w:lang w:val="ru-RU"/>
        </w:rPr>
        <w:t xml:space="preserve">Рощина С.К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задолженность 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по оплате за жилищные </w:t>
      </w:r>
      <w:r>
        <w:rPr>
          <w:color w:val="000000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в размере 1177 рублей 17 копеек, по оплате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279 рублей 84 копейки, а также расходы по уплате государственной пошлины в размере 55 рублей 58 копее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олидарно с </w:t>
      </w:r>
      <w:r>
        <w:rPr>
          <w:color w:val="000000"/>
          <w:sz w:val="28"/>
          <w:szCs w:val="28"/>
          <w:lang w:val="ru-RU"/>
        </w:rPr>
        <w:t xml:space="preserve">Рощина К.В и Рощиной Э.А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>задолженность по квартире «Данные изъяты» в доме «Данные изъяты» по улиц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Данные изъяты» города Набережные Челны Республики Татарстан (финансово-лицевой счет «Данные изъяты») за период с 1 марта по 30 июня 2021 года по оплате за жилищные услуги в размере 1177 рублей 17 копеек, по оплате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279 рублей 84 копейки, а также расходы по уплате государственной пошлины в размере 55 рублей 58 копее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олидарно с </w:t>
      </w:r>
      <w:r>
        <w:rPr>
          <w:color w:val="000000"/>
          <w:sz w:val="28"/>
          <w:szCs w:val="28"/>
          <w:lang w:val="ru-RU"/>
        </w:rPr>
        <w:t xml:space="preserve">Рощина К.В, Рощиной Э.А и Рощина С.К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задолженность по оплате за </w:t>
      </w:r>
      <w:r>
        <w:rPr>
          <w:color w:val="000000"/>
          <w:sz w:val="28"/>
          <w:szCs w:val="28"/>
          <w:lang w:val="ru-RU"/>
        </w:rPr>
        <w:t xml:space="preserve">коммунальные услуги в размере 15824 рубля 30 копеек, </w:t>
      </w:r>
      <w:r>
        <w:rPr>
          <w:sz w:val="28"/>
          <w:szCs w:val="28"/>
          <w:lang w:val="ru-RU"/>
        </w:rPr>
        <w:t>а также расходы по оплате юридических услуг в размере 1000 рублей и расходы по уплате государственной пошлины в размере 603 рубля 56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я </w:t>
      </w:r>
      <w:r>
        <w:rPr>
          <w:sz w:val="28"/>
          <w:szCs w:val="28"/>
          <w:lang w:val="ru-RU"/>
        </w:rPr>
        <w:t>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 xml:space="preserve"> </w:t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