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708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08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519-61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Михайлову В.Е и Михайлову Е.В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Михайлова В.Е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7103 рубля 60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1688 рублей 80 копеек, а также расходы по уплате государственной пошлины в размере 332 рубля 32 копей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Михайлова В.Е и Михайлова Е.В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</w:t>
      </w:r>
      <w:r>
        <w:rPr>
          <w:color w:val="000000"/>
          <w:sz w:val="28"/>
          <w:szCs w:val="28"/>
          <w:lang w:val="ru-RU"/>
        </w:rPr>
        <w:t xml:space="preserve">коммунальные услуги в размере 16858 рублей 92 копейки, </w:t>
      </w:r>
      <w:r>
        <w:rPr>
          <w:sz w:val="28"/>
          <w:szCs w:val="28"/>
          <w:lang w:val="ru-RU"/>
        </w:rPr>
        <w:t>а также расходы по оплате юридических услуг в размере 1000 рублей и расходы по уплате государственной пошлины в размере 637 рублей 22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