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70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0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458-50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Орлянскому В.Е и Орлянской Н.Н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Орлянского В.Е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Аделя Кутуя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5682 рубля 88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351 рубль 04 копейки, а также расходы по уплате государственной пошлины в размере 279 рублей 83 копей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Орлянской Н.Н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1420 рублей 72 копейки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337 рублей 76 копеек, а также расходы по уплате государственной пошлины в размере 69 рублей 96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Орлянского В.Е и Орлянской Н.Н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1652 рубля 18 копеек, </w:t>
      </w:r>
      <w:r>
        <w:rPr>
          <w:sz w:val="28"/>
          <w:szCs w:val="28"/>
          <w:lang w:val="ru-RU"/>
        </w:rPr>
        <w:t>а также расходы по оплате юридических услуг в размере 1000 рублей и расходы по уплате государственной пошлины в размере 463 рубля 55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