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607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607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719-43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4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Шараповой Р.Р и Хайрутдинову И.Р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Шараповой Р.Р и Хайрутдинова И.Р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жилищные, </w:t>
      </w:r>
      <w:r>
        <w:rPr>
          <w:color w:val="000000"/>
          <w:sz w:val="28"/>
          <w:szCs w:val="28"/>
          <w:lang w:val="ru-RU"/>
        </w:rPr>
        <w:t>коммунальные услуги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20738 рублей 48 копеек, а также расходы по оплате юридических услуг в размере 1000 рублей и расходы по уплате государственной пошлины в размере 822 рубля 16 копее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