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60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0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716-5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5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Газимьянову А.И и Газимьяновой А.Ф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Газимьянова А.И и Газимьяновой И.Ф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, </w:t>
      </w:r>
      <w:r>
        <w:rPr>
          <w:color w:val="000000"/>
          <w:sz w:val="28"/>
          <w:szCs w:val="28"/>
          <w:lang w:val="ru-RU"/>
        </w:rPr>
        <w:t>коммунальные услуг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3257 рублей 19 копеек, а также расходы по оплате юридических услуг в размере 1000 рублей и расходы по уплате государственной пошлины в размере 897 рублей 72 копей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