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604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604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714-58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2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Рязанову М.М и Рязановой О.Н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Рязанова М.А и Рязановой О.Н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жилищные </w:t>
      </w:r>
      <w:r>
        <w:rPr>
          <w:color w:val="000000"/>
          <w:sz w:val="28"/>
          <w:szCs w:val="28"/>
          <w:lang w:val="ru-RU"/>
        </w:rPr>
        <w:t>услуги и коммунальные услуги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20484 рублей 87 копеек, а также расходы по оплате юридических услуг в размере 1000 рублей и расходы по уплате государственной пошлины в размере 814 рублей 54 копей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