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7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7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635-04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рта 2022 года </w:t>
        <w:tab/>
        <w:tab/>
        <w:tab/>
        <w:tab/>
        <w:t xml:space="preserve">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ответчика Хисматуллиной А.Н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Право онлайн» к Хисматуллиной А.Н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зыскать с Хисматуллиной А.Н в пользу общества с ограниченной ответственностью «Право онлайн» задолженность по договору займа №«Данные изъяты» от 30 марта 2021 года, заключенному между ООО МКК «Академическая» и Хисматуллиной А.Н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за период с 30 апреля 2021 года по 12 января 2022 года в размере 9190 рублей 78 копеек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