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7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7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636-98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Насыбуллиной Г,Р и Баранову Г.Ю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Насыбуллиной Г.Р и Баранова Г.Ю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>услуги и 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0287 рублей 06 копеек, а также расходы по оплате юридических услуг в размере 1000 рублей и расходы по уплате государственной пошлины в размере 808 рублей 62 копей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