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57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57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637-95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Ермаковой Ж.Ю, Ермакову А.А и Ермакову С.А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Ермаковой Ж.Ю и Ермакова А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Аделя Кутуя города Набережные Челны Республики Татарстан (финансово-лицевой счет «Данные изъяты») за период с 1 марта по 30 июня 2021 года по оплате за жилищные услуги в размере 7144 рубля 16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698 рублей 60 копеек, а также расходы по уплате государственной пошлины в размере 339 рублей 21 копей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Ермаковой Ж.Ю, Ермакова А.А и Ермакова С.А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5079 рублей 51 копейка, </w:t>
      </w:r>
      <w:r>
        <w:rPr>
          <w:sz w:val="28"/>
          <w:szCs w:val="28"/>
          <w:lang w:val="ru-RU"/>
        </w:rPr>
        <w:t>а также расходы по оплате юридических услуг в размере 1000 рублей и расходы по уплате государственной пошлины в размере 578 рублей 45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