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2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2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97-2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1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Сайфуллину М.М  и Сайфуллиной Г.Н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Сайфуллина М.М и Сайфуллиной Г.Н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жилищные </w:t>
      </w:r>
      <w:r>
        <w:rPr>
          <w:color w:val="000000"/>
          <w:sz w:val="28"/>
          <w:szCs w:val="28"/>
          <w:lang w:val="ru-RU"/>
        </w:rPr>
        <w:t>услуги и коммунальные услуги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21008 рублей 63 копейки, а также расходы по оплате юридических услуг в размере 1000 рублей и расходы по уплате государственной пошлины в размере 830 рублей 26 копее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