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524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524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0579-75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марта 2022 года </w:t>
        <w:tab/>
        <w:tab/>
        <w:tab/>
        <w:tab/>
        <w:t xml:space="preserve">        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ответчика Ахмедова П.М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 гражданское дело по иску обществом с ограниченной ответственностью «Хоум Кредит энд Финанс Банк» к Ахмедову П.М о взыскании задолженности по кредитному договору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</w:t>
      </w:r>
      <w:r>
        <w:rPr>
          <w:color w:val="000000"/>
          <w:sz w:val="28"/>
          <w:szCs w:val="28"/>
          <w:lang w:val="ru-RU"/>
        </w:rPr>
        <w:t>194-199, 233-237 Гражданского</w:t>
      </w:r>
      <w:r>
        <w:rPr>
          <w:sz w:val="28"/>
          <w:szCs w:val="28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 удовлетворении исковых требований общества с ограниченной ответственностью «Хоум Кредит энд Финанс Банк» к Ахмедову П.М о взыскании задолженности по кредитному договору №«Данные изъяты» от 21 декабря 2013 года по состоянию на 18 января 2022 года в размере 41228 рублей 46 копеек, а также расходов по уплате государственной пошлины в размере 1436 рублей 85 копеек - отказа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</w:t>
      </w:r>
      <w:r>
        <w:rPr>
          <w:sz w:val="28"/>
          <w:szCs w:val="28"/>
          <w:lang w:val="ru-RU"/>
        </w:rPr>
        <w:t>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