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523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523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577-81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7 мар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</w:t>
      </w:r>
      <w:r>
        <w:rPr>
          <w:sz w:val="28"/>
          <w:szCs w:val="28"/>
          <w:lang w:val="ru-RU"/>
        </w:rPr>
        <w:t xml:space="preserve">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ютный двор» к Шайдуллину А.Х и Шайдуллиной Э.И о взыскании задолженности за жилищные и коммунальные услуги, взносов за капитальный ремонт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</w:t>
      </w:r>
      <w:r>
        <w:rPr>
          <w:color w:val="000000"/>
          <w:sz w:val="28"/>
          <w:szCs w:val="28"/>
          <w:lang w:val="ru-RU"/>
        </w:rPr>
        <w:t xml:space="preserve">Шайдуллина А.Х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задолженность 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по оплате за жилищные </w:t>
      </w:r>
      <w:r>
        <w:rPr>
          <w:color w:val="000000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в размере 7073 рубля 16 копеек, по оплате </w:t>
      </w:r>
      <w:r>
        <w:rPr>
          <w:color w:val="000000"/>
          <w:sz w:val="28"/>
          <w:szCs w:val="28"/>
          <w:lang w:val="ru-RU"/>
        </w:rPr>
        <w:t>взносов за капитальный ремонт</w:t>
      </w:r>
      <w:r>
        <w:rPr>
          <w:sz w:val="28"/>
          <w:szCs w:val="28"/>
          <w:lang w:val="ru-RU"/>
        </w:rPr>
        <w:t xml:space="preserve"> в размере 1681 рубль 48 копеек, а также расходы по уплате государственной пошлины в размере 348 рублей 80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олидарно с </w:t>
      </w:r>
      <w:r>
        <w:rPr>
          <w:color w:val="000000"/>
          <w:sz w:val="28"/>
          <w:szCs w:val="28"/>
          <w:lang w:val="ru-RU"/>
        </w:rPr>
        <w:t xml:space="preserve">Шайдуллина А.Х и Шайдуллиной Э.И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по квартире «Данные изъяты» в доме «Данные изъяты» по улице «Данные изъяты» города Набережные Челны Республики Татарстан (финансово-лицевой счет «Данные изъяты») за период с 1 марта по 30 июня 2021 года задолженность по оплате за </w:t>
      </w:r>
      <w:r>
        <w:rPr>
          <w:color w:val="000000"/>
          <w:sz w:val="28"/>
          <w:szCs w:val="28"/>
          <w:lang w:val="ru-RU"/>
        </w:rPr>
        <w:t xml:space="preserve">коммунальные услуги в размере 11566 рублей 74 копейки, </w:t>
      </w:r>
      <w:r>
        <w:rPr>
          <w:sz w:val="28"/>
          <w:szCs w:val="28"/>
          <w:lang w:val="ru-RU"/>
        </w:rPr>
        <w:t>а также расходы по оплате юридических услуг в размере 1000 рублей и расходы по уплате государственной пошлины в размере 460 рублей 84 копе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