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42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42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460-44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представителя истца Кривенького В.И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едставителя ответчика и третьего лица Гимаева Р.Т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Глушкову И.С и Глушковой Т.А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Глушкова И.С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5299 рублей 44 копейки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253 рубля 76 копеек, а также расходы по уплате государственной пошлины в размере 245 рублей 78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</w:t>
      </w:r>
      <w:r>
        <w:rPr>
          <w:sz w:val="28"/>
          <w:szCs w:val="28"/>
          <w:lang w:val="ru-RU"/>
        </w:rPr>
        <w:t xml:space="preserve">солидарно с </w:t>
      </w:r>
      <w:r>
        <w:rPr>
          <w:color w:val="000000"/>
          <w:sz w:val="28"/>
          <w:szCs w:val="28"/>
          <w:lang w:val="ru-RU"/>
        </w:rPr>
        <w:t xml:space="preserve">Глушкова И.С и Глушковой Т.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>задолженность по оплате за</w:t>
      </w:r>
      <w:r>
        <w:rPr>
          <w:color w:val="000000"/>
          <w:sz w:val="28"/>
          <w:szCs w:val="28"/>
          <w:lang w:val="ru-RU"/>
        </w:rPr>
        <w:t xml:space="preserve"> коммунальные услуги </w:t>
      </w:r>
      <w:r>
        <w:rPr>
          <w:sz w:val="28"/>
          <w:szCs w:val="28"/>
          <w:lang w:val="ru-RU"/>
        </w:rPr>
        <w:t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в размере 20092 рубля 34 копейки, а также расходы по уплате государственной пошлины в размере 753 рубля 58 копе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