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200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506-70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июня 2022 года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йлялову С.Т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йлялова С.Т. в пользу Общества с ограниченной ответственностью «Микрокредитная компания «Деньгимигом» основной долг в сумме 3000 (три тысяча) руб.00 коп., проценты за пользование чужими денежными средствами в размере 1% в день в сумме 3060 (три тысяча шестьдесят) руб.00 коп за период с 10.07.2020 года по 24.10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