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635/7/2022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1-4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июня 2022 года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макаевой А.К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макаева А.К. в пользу Общества с ограниченной ответственностью «Микрокредитная компания «Деньгимигом» основной долг в сумме 9000 (девять тысяч) руб.00 коп., проценты за пользование чужими денежными средствами в размере 1% в день в сумме 13500 (тринадцать тысяч пятьсот) руб.00 коп за период с 23.02.2020 года по 26.07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865 (восемьсот семьдесят пять) руб.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