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2-1548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830-61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я 2022 года   </w:t>
        <w:tab/>
        <w:t xml:space="preserve">     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згамову Э.Р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а «Банк Русский Стандар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згамова Э.Р.  в пользу Акционерного общества «Банк Русский Стандарт» задолженность по договору № ХХХ от 3.07.2012 года в сумме 49555 (сорок девять тысяч пятьсот пятьдесят пять) руб.13 коп., и расходы по уплате госпошлины в сумме 1686 (одна тысяча шестьсот восемьдесят шесть) руб.65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подпись</w:t>
        <w:tab/>
        <w:tab/>
        <w:tab/>
        <w:tab/>
        <w:t>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