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1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33-52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мая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режневой Л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режневой Л.В. в пользу Общества с ограниченной ответственностью «Микрокредитная компания «Деньгимигом» убытки, понесенные  для восстановления нарушенного права (оплата услуг представителя  по агентскому договору №7 от 29.08.2016 года) в сумме 3000 (три тысяча) руб.00 коп., расходы по оплате услуг представителя  за исковое производство в сумме 3000 (три тысяча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