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61/6/202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2-01-2022-000626-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5 апреля 2022 года       г. Набережные Челны Республики Татарстан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6 по судебному району города Набережные Челны Республики Татарстан Лыкова О.С. при секретаре Шайхелисламовой Л.И. с участием третьего лица Г…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 в открытом судебном заседании в зале суда № 13 по адресу: г. Набережные Челны Республики Татарстан, пр. Набережночелнинский, д. 31 гражданское дело по исковому заявлению акционерного общества «Группа Страховых Компаний «Югория» к обществу с ограниченной ответственностью «Медведь» о возмещении ущерба в порядке суброгации в сумме 41 315 рублей. </w:t>
      </w:r>
    </w:p>
    <w:p>
      <w:pPr>
        <w:pStyle w:val="Normal"/>
        <w:shd w:fill="FFFFFF" w:val="clear"/>
        <w:spacing w:lineRule="exact" w:line="318"/>
        <w:ind w:left="90" w:right="6" w:firstLine="6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к акционерного общества «Группа Страховых Компаний «Югория» к обществу с ограниченной ответственностью «Медведь» о возмещении ущерба в порядке суброгации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едведь»  в пользу акционерного общества «Группа Страховых Компаний «Югория» в возмещение ущерба, причинённого дорожно-транспортным происшествием 23.08.2021, в порядке суброгации сумму 41 315 (сорок одна тысяча триста пятнадцать) рублей, почтовые расходы 222 (двести двадцать два) рубля и сумму государственной пошлины – 1 439 (тысяча четыреста тридцать девять) рублей 45 коп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Лыкова О.С.</w:t>
      </w:r>
      <w:r>
        <w:rPr>
          <w:i/>
          <w:sz w:val="28"/>
          <w:szCs w:val="28"/>
        </w:rPr>
        <w:t xml:space="preserve">   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