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2-660/6/2022</w:t>
      </w:r>
    </w:p>
    <w:p>
      <w:pPr>
        <w:pStyle w:val="Style16"/>
        <w:ind w:left="5097" w:firstLine="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: 16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62-01-2022-000627-3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золютивная ч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8 апреля 2022 года                           Город Набережные Челны Республики Татарстан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6 по судебному району г. Набережные Челны Республики Татарстан Лыкова О.С. при секретаре Шайхелисламовой Л.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л в открытом судебном заседании в зале суда № 13 по адресу: пр. Набережночелнинский, 31 г. Набережные Челны Республики Татарстан гражданское дело по иску Федерального казённого учреждения «Исправительная колония № 19 УФСИН по Республике Татарстан» к Муравьеву Алексею Александровичу о возмещении расходов по содержанию осужденного к лишению свобод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уководствуясь статьями 194 – 198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овые требования Федерального казённого учреждения «Исправительная колония № 19 УФСИН по Республике Татарстан» к Муравьеву Алексею Александровичу о возмещении расходов по содержанию осужденного к лишению свободы удовлетвори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зыскать с Муравьева Алексея Александровича в пользу Федерального казённого учреждения «Исправительная колония № 19 УФСИН по Республике Татарстан» 2 690 (две тысячи шестьсот девяносто)  рублей 56 коп. в счёт возмещения расходов на вещевое имущество, судебные расходы на почтовую корреспонденцию – 112 (сто двенадцать)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ыскать с Муравьева Алексея Александровича в доход бюджета муниципального образования «город Набережные Челны» сумму государственной пошлины 400 (четыреста)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ыми лицами, участвующими в деле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;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                </w:t>
      </w:r>
      <w:r>
        <w:rPr>
          <w:i/>
          <w:sz w:val="25"/>
          <w:szCs w:val="25"/>
        </w:rPr>
        <w:t xml:space="preserve">               </w:t>
      </w:r>
      <w:r>
        <w:rPr>
          <w:sz w:val="25"/>
          <w:szCs w:val="25"/>
        </w:rPr>
        <w:t>Лыкова О.С.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