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2-623/6/2022</w:t>
      </w:r>
    </w:p>
    <w:p>
      <w:pPr>
        <w:pStyle w:val="Style16"/>
        <w:ind w:left="5097" w:firstLine="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 16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62-01-2022-000529-40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золютивная ч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5 апреля 2022 года                          Город Набережные Челны Республики Татарстан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6 по судебному району г. Набережные Челны Республики Татарстан Лыкова О.С. при секретаре Шайхелисламовой Л.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л в открытом судебном заседании гражданское дело по уточнённому иску Садоводческого некоммерческого товарищества № 4 «Заря» к Дуловой Ольге Владимировне о взыскании задолженности по целевому взносу в размере 7 732 рублей, процентов за пользование чужими денежными средствами в сумме 2 392 рублей, процентов с 15.04.2022 по день фактического исполнения решения суда, неустойки в сумме 21 085 рублей и неустойки с 15.04.2021 по день фактического исполнения решения с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194 – 198, 235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к Садоводческого некоммерческого товарищества № 4 «Заря» к Дуловой Ольге Владимировне о взыскании задолженности по целевому взносу, неустойки удовлетворить частич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зыскать с Дуловой Ольги Владимировны в пользу садоводческого некоммерческого товарищества №  4 «Заря» задолженность по целевым взносам за  2019 и 2020 годы в размере 7 732 (семи тысяч семисот тридцати двух) рублей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стойку, связанную с членскими взносами, за период 01.07.2019 по 04.04.2022 в размере 9 632 (девяти тысяч шестисот тридцати двух) рублей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стойку, связанную с целевыми взносами, за период 01.07.2020 по 15.04.2022 в размере 7 732 (семи тысяч семисот тридцати двух) рублей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мму государственной пошлины 952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(девятьсот пятьдесят два) рубля 88 коп.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возмещение расходов на оплату юридических услуг 4 000 (четыре тысячи) рублей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возмещение почтовых расходов 75 (семьдесят пять) рублей 80 коп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зыскивать с Дуловой Ольги Владимировны в пользу садоводческого некоммерческого товарищества №  4 «Заря» неустойку на сумму долга по целевым взносам (7 732 руб.), а при частичном погашении - на оставшуюся сумму, за каждый день просрочки исполнения обязательства исходя из 0,2% в день, после вынесения решения, по дату фактического погашения суммы основного долг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удовлетворении иска Садоводческого некоммерческого товарищества № 4 «Заря» к Дуловой Ольге Владимировне в части взыскания процентов за пользование чужими денежными средствами за период 01.07.2019 по 15.04.2022 в размере 2 392 рублей и процентов с 15.04.2022 по день фактического исполнения решения суда – отказа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</w:t>
      </w:r>
      <w:r>
        <w:rPr>
          <w:i/>
          <w:sz w:val="25"/>
          <w:szCs w:val="25"/>
        </w:rPr>
        <w:t xml:space="preserve">подпись                 </w:t>
      </w:r>
      <w:r>
        <w:rPr>
          <w:sz w:val="25"/>
          <w:szCs w:val="25"/>
        </w:rPr>
        <w:t>Лыкова О.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