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4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63-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Самигуллиной  Г.Г. о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амигуллиной  Г.Г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Самигуллиной  Г.Г. в  пользу общества с ограниченной  ответственностью  «Микрокредитная компания  «Деньгимигом» сумму основного долга в размере   14800 рублей 00 копеек, проценты за пользование денежными средствами в размере 1% в день   (за период  с 06.02.2021 года  по  02.03.2021 года) в размере 0 рублей  01  копеек,  возврат государственной пошлины в размере  592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