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01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352-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0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Хафизову Р.Р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физову Р.Р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физова  Р.Р.  в  пользу общества с ограниченной  ответственностью  «Микрокредитная компания  «Деньгимигом» сумму основного долга в размере   10000 рублей 00 копеек, проценты за пользование денежными средствами в размере 1% в день   (за период  с 18.08.2021 года  по  15.01.2022 года) в размере 15000  рублей  01  копеек,  возврат государственной пошлины в размере  95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