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2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286-5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ьмановой  А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 «Право онлайн»  к   Каюмову А.Ж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 «Право онлайн»  к   Каюмову А.Ж. 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  Каюмова А.Ж.  в пользу общества с ограниченной ответственностью   «Право онлайн» задолженность  по кредитному договору №ХХХ за период от    01.04.2020 по 07.04.2022  в размере   9640  рублей 03 копеек, расходы по уплате государственной пошлины в размере 4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