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825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1201-17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9.05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Захарову Д.И. о  взыскании долга по договору займа,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Захарову Д.И. о взыскании долга по договору займа, удовлетворить частично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Захарова Д.И. в  пользу общества с ограниченной  ответственностью  «Микрокредитная компания  «Деньгимигом» сумму основного долга в размере   10000 рублей 00 копеек, проценты за пользование денежными средствами в размере 1% в день   (за период  с 12.08.2021 года  по  09.01.2022 года) в размере 15000  рублей  01  копеек,  возврат государственной пошлины в размере  950  рублей  00  копеек, расходы по оплате услуг  представителя в размере 5000 (пять тысяч) рублей 00 копеек,  почтовые расходы в размере 70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подпись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