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8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025-60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5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 «Долг – контроль»  к    Абдуллину Р.Р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общества с ограниченной ответственностью   «Долг – контроль»  к    Абдуллину Р.Р.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Абдуллина Р.Р.  в пользу общества с ограниченной ответственностью  «Долг–контроль» задолженность по договору займа  № 9872210111-4   от   18.02.2019  в размере  34985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249 рублей 55 копеек,  и судебные издержки в размере 3500 рублей 0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,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