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659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960-61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6.05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Квашенникову  С.А.  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Квашенникову  С.А. 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Квашенникова  С.А.   в  пользу общества с ограниченной  ответственностью  «Микрокредитная компания  «Деньгимигом» сумму основного долга в размере  1000 рублей 00 копеек, проценты за пользование денежными средствами в размере 1% в день   (за период  с 10.07.2021 года  по  07.12.2021 года) в размере 1500 рублей  01  копеек, возврат государственной пошлины в размере  400 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