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65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61-58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6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Шабалдину  А.В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Шабалдину  А.В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Шабалдина  А.В. в  пользу общества с ограниченной  ответственностью  «Микрокредитная компания  «Деньгимигом» сумму основного долга в размере  1000 рублей 00 копеек, проценты за пользование денежными средствами в размере 1% в день   (за период  с 06.07.2021 года  по  03.12.2021 года) в размере 1500 рублей  01  копеек, возврат государственной пошлины в размере  4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