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2-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Булгакову В.С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Булгакову В.С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Булгакова  В.С.  в  пользу общества с ограниченной  ответственностью  «Микрокредитная компания  «Деньгимигом» сумму основного долга в размере  4000 рублей 00 копеек, проценты за пользование денежными средствами в размере 1% в день   (за период  с 01.07.2021 года  по  28.11.2021 года) в размере 60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