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3-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Давлетовой В.Х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авлетовой В.Х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авлетовой В.Х. 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01.07.2021 года  по  28.11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