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655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64-49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6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Богавееву Р.М.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Богавееву Р.М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Богавеева  Р.М.   в  пользу общества с ограниченной  ответственностью  «Микрокредитная компания  «Деньгимигом» сумму основного долга в размере  1000 рублей 00 копеек, проценты за пользование денежными средствами в размере 1% в день   (за период  с 01.07.2021 года  по  28.11.2021 года) в размере 1500 рублей  0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