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652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67-4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6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Валееву О.И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Валееву О.И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Валеева О.И.  в  пользу общества с ограниченной  ответственностью  «Микрокредитная компания  «Деньгимигом» сумму основного долга в размере  1000 рублей 00 копеек, проценты за пользование денежными средствами в размере 1% в день   (за период  с 10.06.2021 года  по  07.11.2021 года) в размере 1500 рублей  01  копеек,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подпись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