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651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68-37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6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Катиной Н.А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Катиной Н.А. 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Катиной Н.А.  в  пользу общества с ограниченной  ответственностью  «Микрокредитная компания  «Деньгимигом» сумму основного долга в размере  12000 рублей 00 копеек, проценты за пользование денежными средствами в размере 1% в день   (за период  с 01.06.2021 года  по  29.10.2021 года) в размере 18000 рублей  01  копеек, возврат государственной пошлины в размере  11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