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3-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утесову  М.В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утесова  М.В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утесова  М.В.  в  пользу общества с ограниченной  ответственностью  «Микрокредитная компания  «Деньгимигом» сумму основного долга в размере  2929 рублей 00 копеек, проценты за пользование денежными средствами в размере 1% в день   (за период  с 30.07.2021 года  по  31.10.2021 года) в размере 1891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