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4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40-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Ибрагимовой Г.И. к  Котляровой  Е.Е., Котлярову  В.Р. о возмещении ущерб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Ибрагимовой Г.И. к  Котляровой  Е.Е., Котлярову  В.Р. о возмещении ущерба, удовлетвори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зыскать солидарно  с </w:t>
      </w:r>
      <w:r>
        <w:rPr>
          <w:color w:val="000000"/>
          <w:sz w:val="28"/>
          <w:szCs w:val="28"/>
        </w:rPr>
        <w:t xml:space="preserve">  Котляровой  Е.Е., Котлярову  В.Р. в  пользу   Ибрагимовой Г.И. сумму ущерба  в размере  18086 рублей 68 копеек, расходы по проведению  экспертизы в размере 3000 рублей 00 копеек,  почтовые расходы в размере  594 рублей 60 копеек, расходы по оплате государственной пошлины в размере  891  рублей  00  копеек,   проценты  за пользование чужими денежными средствами (за период с  03.02.2022 по 05.04.2022)  в размере 574 рублей 11 копеек,  и по день фактического исполнения. 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