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640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942-18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5. 2022 года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общества с ограниченной ответственностью  «АйДи Коллект» к  Каримовой  М.Р.  о взыскании 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, 233-237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общества с ограниченной ответственностью  «АйДи Коллект» к  Каримовой  М.Р.  о взыскании  задолженности</w:t>
      </w:r>
      <w:r>
        <w:rPr>
          <w:sz w:val="28"/>
          <w:szCs w:val="28"/>
        </w:rPr>
        <w:t>, удовлетвор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 с  </w:t>
      </w:r>
      <w:r>
        <w:rPr>
          <w:color w:val="000000"/>
          <w:sz w:val="28"/>
          <w:szCs w:val="28"/>
        </w:rPr>
        <w:t xml:space="preserve">Каримовой  М.Р.  в   пользу общества с ограниченной ответственностью  «АйДи Коллект»  задолженность по договору займа  №ХХХ от  26.04.2021  за период  с 08.06.2021 по 23.03.2021  в размере 30940 рублей 00 копеек,  а также  </w:t>
      </w:r>
      <w:r>
        <w:rPr>
          <w:sz w:val="28"/>
          <w:szCs w:val="28"/>
        </w:rPr>
        <w:t>расходы по уплате государственной пошлины в размере  1128 рублей 20 копе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А.А. Аксако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