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640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942-18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5. 2022 года    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общества с ограниченной ответственностью  «АйДи Коллект» к  Каримовой  М.Р.  о взыскании 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right="141" w:firstLine="709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«АйДи Коллект» (далее - ООО «АйДи Коллект», истец)  обратилось к   Каримовой М.Р. (далее - ответчик) с требованиями о взыскании долга по договору займа, обоснование своих требований истец указывает, что 26.04.2021 года между  ООО МКК «ХХХ» и  Каримовой М.Р. заключен кредитный договор № ХХХ от 26.04.2021  на сумму 13000 рублей под 365% годовых на 1 месяц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ок предоставления Кредита (условия Кредитного договора) и расчетно-кассового обслуживания Заемщика (условия Договора банковского счета) установлен Общими условиями договоров займа ООО МКК «ХХ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для получения возможности направлять обществу заявки клиент должен получить доступ к личному кабине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6 Правил после  выполнения клиентом действий по формированию заявки, описанных в пунктах 1 Правил их направление обществу Общество принимает решение о предоставлении зай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18 Правил подписания заявки клиентом осуществляется с использованием смс-кода, который направляется клиенту на зарегистрированный номер. Полученный заемщиком индивидуальный ключ согласно нормам Федерального закона от 06.04.2011 является простой электронной подпис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нежные средства переданы заемщику через партнера займодавца на реквизиты, указанные в Индивидуальных условиях по выбору Заемщика, что подтверждается ответом оператора выбранной платежн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сроки, установленные для погашения кредита, денежные средства Должником не возвращ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состоянию на 22.10.2021 задолженность ответчика составила 30940 рублей 00 копейки, в том числе: сумма задолженности по основному долгу 13000 рублей 00 копеек, сумма задолженности по процентам в  размере 17277 рублей 00 копеек, штраф в размере 663 рубля 00 копе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2.10.2021 года  на основании Договора уступки прав требования № 21 ООО МКК «ХХХ» уступил ООО "АйДи Коллект" права (требования) по кредитному договору, заключенному с Каримовой М.Р., в связи, с чем истец приобрел право требовать уплаты задолженности по кредитному договор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ель надлежащим образом уведомил должника о смене кредитора, направив соответствующее уведомл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сят суд взыскать с Каримовой М.Р. задолженность  в размере 30940 рублей 00 копейки, а также расходы по оплате госпошлины в размере 1128 рублей 20 копеек.</w:t>
      </w:r>
    </w:p>
    <w:p>
      <w:pPr>
        <w:pStyle w:val="NoSpacing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ООО "АйДи Коллект" в судебное заседание не явился, извещен, надлежащим образом о дате, времени и месте судебного заседания, сведений о причинах неявки суду не представил, в исковом заявлении просит рассмотреть дело в отсутствие представителя.</w:t>
      </w:r>
    </w:p>
    <w:p>
      <w:pPr>
        <w:pStyle w:val="NoSpacing"/>
        <w:ind w:right="141" w:firstLine="709"/>
        <w:jc w:val="both"/>
        <w:rPr/>
      </w:pPr>
      <w:r>
        <w:rPr>
          <w:sz w:val="28"/>
          <w:szCs w:val="28"/>
        </w:rPr>
        <w:t>Ответчик  Каримова М.Р. в судебное заседание не явился, извещен, надлежащим образом о дате, времени и месте судебного заседания, сведений о причинах неявки суду не представил. Суд считает возможным рассмотреть гражданское дело в порядке заочного производства.</w:t>
      </w:r>
    </w:p>
    <w:p>
      <w:pPr>
        <w:pStyle w:val="NoSpacing"/>
        <w:ind w:right="141"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выводу, что исковые требования подлежат удовлетворению частично 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1 ст. 807 ГК РФ договор займа считается заключенным с момента передачи денег или других ве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ст. 808 ГК РФ в подтверждение договора займа и его условий может быть представлена расписка заемщика или иной документ, удостоверяющие передачу ему займодавцем определенной денежной суммы или определенного количества ве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810 ГК РФ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09 ГК РФ обязательства должны исполняться надлежащим образом в соответствии с условиями обязательства и требованиями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310 ГК РФ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82 ГК РФ право (требование), принадлежащее кредитору на основании обязательства, может быть передано им другому лицу по сделке (уступка требования) или перейти к другому лицу на основании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382 ГК РФ для перехода к другому лицу прав кредитора не требуется согласие должника, если иное не предусмотрено законом или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ст. 384 ГК РФ предусмотрено, что, если иное не предусмотрено законом или договором, права первоначального кредитора переходят к новому кредитору в том объеме и на тех условиях, которые существовали к моменту перехода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ом установлено, что  между ООО  МКК «ХХХ»  и ответчиком  Каримовой М.Р.  19.01.2020  был заключен договор микрозайма N ХХХ, по условиям которого ООО  МКК «ХХХ»  передал ответчику денежные средства в размере 13000 рублей, а ответчик обязалась возвратить ООО  МКК «ХХХ»  такую же сумму займа в срок – 30 дней, а также выплатить проценты за пользование займом исходя из ставки 365% годовых. Денежные средства перечислены ответчику оператором платежной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 был заключен в электронном виде с соблюдением простой письменной формы посредством использования функционала сайта Взыскателя в сети интернет, расположенного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ХХХ/(л.д.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вышеуказанного займа Каримовой М.Р.  была подана заявка через Сайт с указанием паспортных данных и иной информации в том числе и данных  банковских карт для перевода денежных средств. При этом, подача Заявки на получение займа возможна Заемщиком только после создания Учетной записи и посредством ее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при подаче Заявки на получение займа, Заемщик направил Заимодавцу заявление о принятие на обслужи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емщик подписывает Договор займа Аналогом собственноручной подписи, в соответствии с п. 2 ст. 160 Гражданского кодекса РФ. Порядок использования аналога собственноручной подписи определяется Соглашением об использовании аналога собственноручной подписи. АСП состоит из индивидуального ключа (кода) с использованием учетной записи заемщика, а также информации, присоединяемой к подписываемым электронным документам, которая позволяет идентифицировать заемщика. Индивидуальный ключ (код) направляется Заемщику посредством смс на его телефонный номер, указанный в Заявке на получение займа, после ознакомления Заемщика с условиями Договора займа в личном кабинете и подтверждения согласия с его усло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Заемщиком индивидуальный ключ (CMC-код), согласно нормам Федерального закона от 06.04.2011 г. N 63-ФЗ "Об электронной подписи" (далее - 63-ФЗ), является простой электронной подпис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нципов использования электронной подписи, согласно ст. 4 63-ФЗ является недопустимость признания электронной подписи и (или) подписанного ею электронного документа не имеющими юридической силы только на основании того, что такая электронная подпись создана не собственноручно, а с использованием средств электронной подписи для автоматического создания и (или) автоматической проверки электронных подписей в информацион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введения в личном кабинете заемщика в специальном интерактивном поле индивидуального кода Договор займа (договор публичной оферты) считается заключен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32 ГК РФ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Договор заключается посредством направления оферты (предложения заключить договор) одной из сторон и ее акцепта (принятия предложения) другой сторо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займа подписан с использованием прост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ые средства по договору займа были получены ответчиком, что сторонами не оспаривается, и подтверждается  банковским ордером № ХХХ от 26.04.2021.(л.д.1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перечисления денежных средств ответчиком не оспорен, что свидетельствует о заключении сторонами договора займа  от 26.04.2021 на вышеуказанных условия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цом представлен расчет задолженности  сумма основного долга в размере 13000 рублей, проценты по договору  с 08.06.2021 по 23.03.2021  составляет 17277рублей 00 копеек, штраф в размере  663 рублей 00 копее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с ответчиком заключен договор краткосрочного займа на срок 30 дн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ом предусмотрено, что процентная ставка за пользование займом составляет 365% процентов годовы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10.2001 между Обществом с ограниченной ответственностью   МКК «ХХХ»  и Обществом с ограниченной ответственностью «АйДи Коллект» заключен договор уступки требов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, которого цедент передает, а Цессионарий принимает все права требования в полном объеме, указанном в реестре уступаемых прав требов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огласно выписке из перечня уступаемых прав (требований), установлено, что Цедент уступил, а Цессионарий принял права требования в отношении  Каримовой М.Р. по договору займа № ХХХ от 26.04.2021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и пункту 2 статьи 382 Гражданского кодекса Российской Федерации право (требование), принадлежащее на основании обязательства кредитору, может быть передано им другому лицу по сделке (уступка требования) или может перейти к другому лицу на основании закона. Для перехода к другому лицу прав кредитора не требуется согласие должника, если иное не предусмотрено законом или договор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388 Гражданского кодекса Российской Федерации предусмотрено, что уступка требования кредитором (цедентом) другому лицу (цессионарию) допускается, если она не противоречит закон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упка права требования взысканного судебным решением долга по кредитному договору не относится к числу банковских операций, а, следовательно, не требует лицензии на осуществление банковской деятельности. При изложенных обстоятельствах, для погашения суммы задолженности по решению суда статус взыскателя не имеет существенного значения для должни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44 Гражданского процессуального кодекса Российской Федерации в случаях выбытия одной из сторон в спорном или установленном решением суда правоотношении (смерть гражданина, реорганизация юридического лица, уступка требования, перевод долга и другие случаи перемены лиц в обязательствах) суд допускает замену этой стороны ее правопреемником. Правопреемство возможно на любой стадии гражданского судопроизводств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также установлено, что денежные средства в размере 13000 рублей согласно указанному договору займа ответчиком в срок - 30 дней</w:t>
        <w:tab/>
        <w:t xml:space="preserve">не  возвращены. Взятые на себя обязательства по указанному договору займа ответчик не исполняет. Доказательств обратному суду не предоставлено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четом суммы задолженности по договору от 26.04.2021, представленным стороной истца, сумма процентов, начисленных за пользование займом, за период  с   08.06.2021 по 23.03.2021  составляет 17277рублей 00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обранные по делу доказательства, с учетом вышеприведенных положений закона, установленных по делу обстоятельств, что между истцом и ответчиком заключен  договор, истцом предоставлены ответчику денежные средства по договору, ответчиком нарушались существенные условия договора, касающиеся сроков погашения выданного кредита, данное обстоятельство является основанием для взыскания с ответчика в пользу истца задолженности по кредитному договор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стоящего времени задолженность ответчиком не погашена и доказательств, свидетельствующих об исполнении ответчиком долговых обязательств перед истцом в полном объеме, не представлено. Доказательств того, что не приняты во внимание какие-либо выплаченные суммы, в суд не предста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находит требования истца о взыскании с ответчика суммы займа  вместе с причитающимися процентами, штрафом, обоснованными и подлежащими удовлетвор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8 Гражданского 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 пропорционально размеру удовлетворенных требо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иска в суд, ООО "АйДи Коллект" уплатило государственную пошлину в общей сумме 1128 рублей 20 копеек, которая подлежит возмещению ответчиком в полном объеме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общества с ограниченной ответственностью  «АйДи Коллект» к  Каримовой  М.Р.  о взыскании  задолженности</w:t>
      </w:r>
      <w:r>
        <w:rPr>
          <w:sz w:val="28"/>
          <w:szCs w:val="28"/>
        </w:rPr>
        <w:t>, удовлетвор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 с  </w:t>
      </w:r>
      <w:r>
        <w:rPr>
          <w:color w:val="000000"/>
          <w:sz w:val="28"/>
          <w:szCs w:val="28"/>
        </w:rPr>
        <w:t xml:space="preserve">Каримовой  М.Р.  в   пользу общества с ограниченной ответственностью  «АйДи Коллект»  задолженность по договору займа  №ХХХ от  26.04.2021  за период  с 08.06.2021 по 23.03.2021  в размере 30940 рублей 00 копеек,  а также  </w:t>
      </w:r>
      <w:r>
        <w:rPr>
          <w:sz w:val="28"/>
          <w:szCs w:val="28"/>
        </w:rPr>
        <w:t>расходы по уплате государственной пошлины в размере  1128 рублей 20 копе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А.А. Аксако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 изготовлено 31.05.2022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