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Style w:val="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638/5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1-01-2022-000935-39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05.2022  года                                                  город Набережные Челны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Республики Татарстан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судебному району города Набережные Челны Республики Татарстан  Аксакова А.А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судебного заседания  Гилмутдиновой А.Ф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иску Акционерного общества «Банк Русский Стандарт» к Калимуллиной К.А.   о взыскании задолженности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194 - 196, 198 - 199, 233-237 Гражданского процессуального кодекса Российской Федерации,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сковые требования </w:t>
      </w:r>
      <w:r>
        <w:rPr>
          <w:color w:val="000000"/>
          <w:sz w:val="28"/>
          <w:szCs w:val="28"/>
        </w:rPr>
        <w:t xml:space="preserve"> Акционерного общества «Банк Русский Стандарт» к Калимуллиной К.А. о взыскании задолженности</w:t>
      </w:r>
      <w:r>
        <w:rPr>
          <w:sz w:val="28"/>
          <w:szCs w:val="28"/>
        </w:rPr>
        <w:t>, удовлетворить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Калимуллиной К.А. в пользу Акционерного общества «Банк Русский Стандарт» задолженность  по кредитному договору     № ХХХ в размере  40332 рублей 89 копеек, расходы по уплате государственной пошлины в размере 1409 рублей 99 копеек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Лица, участвующие в деле, их представители, присутствующие в судебном заседании, вправе обратиться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Лица, участвующие в деле, их представители, не присутствующие в судебном заседании, вправе обратиться с заявлением о составлении мотивированного решения суда в течение пятнадцати дней со дня объявления резолютивной части реш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чик вправе подать мировому судье заявление об отмене данного решения суда в течение семи дней со дня вручения ему копии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5                                                      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/>
      </w:pPr>
      <w:r>
        <w:rPr>
          <w:sz w:val="28"/>
          <w:szCs w:val="28"/>
        </w:rPr>
        <w:t>по судебному району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/>
      </w:pPr>
      <w:r>
        <w:rPr>
          <w:sz w:val="28"/>
          <w:szCs w:val="28"/>
        </w:rPr>
        <w:t xml:space="preserve">города Набережные Челны РТ                                  А.А. Аксакова 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