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625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851-97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5. 2022 года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 «Финтерра» к  Шайдуллиной  О.М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общества с ограниченной ответственностью   «Финтерра» к Шайдуллиной  Оксане  Михайловне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Шайдуллиной  О.М. </w:t>
      </w:r>
      <w:r>
        <w:rPr>
          <w:color w:val="000000"/>
          <w:sz w:val="28"/>
          <w:szCs w:val="28"/>
        </w:rPr>
        <w:t>в пользу</w:t>
      </w:r>
      <w:r>
        <w:rPr>
          <w:sz w:val="28"/>
          <w:szCs w:val="28"/>
        </w:rPr>
        <w:t xml:space="preserve"> общества с ограниченной ответственностью   «Финтерра»  сумму задолженности по договору    № ХХХ от   12.02.2021  в размере  21032 рублей 40 копеек, расходы по оплате государственной пошлины в размере 830 рублей 97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