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autoSpaceDE w:val="false"/>
        <w:ind w:firstLine="709"/>
        <w:rPr>
          <w:sz w:val="27"/>
          <w:szCs w:val="27"/>
        </w:rPr>
      </w:pPr>
      <w:r>
        <w:rPr>
          <w:sz w:val="27"/>
          <w:szCs w:val="27"/>
        </w:rPr>
        <w:t>Дело № 2-621/5/2022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sz w:val="27"/>
          <w:szCs w:val="27"/>
        </w:rPr>
        <w:t>УИД 16</w:t>
      </w:r>
      <w:r>
        <w:rPr>
          <w:sz w:val="27"/>
          <w:szCs w:val="27"/>
          <w:lang w:val="en-US"/>
        </w:rPr>
        <w:t>MS0078-01-2022-000655-75</w:t>
      </w:r>
      <w:r>
        <w:rPr>
          <w:sz w:val="27"/>
          <w:szCs w:val="27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05.2022 года</w:t>
        <w:tab/>
        <w:tab/>
        <w:tab/>
        <w:tab/>
        <w:tab/>
        <w:t xml:space="preserve">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5 по судебному району города Набережные Челны Республики Татарстан Аксакова А.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ри секретаре судебного заседания Гилмутдиновой А.Ф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в зале суда дело по иску общества с ограниченной ответственностью «Спектр» к Попову П.А. о взыскании  суммы займа, процентов за пользование суммой займа и процентов за пользование чужими денежными средств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удовлетворении  исковых требований общества с ограниченной ответственностью «Спектр» к Попову П.А. о взыскании  суммы займа, процентов за пользование суммой займа и процентов за пользование чужими денежными средствами отказать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/>
      </w:pPr>
      <w:r>
        <w:rPr>
          <w:sz w:val="28"/>
          <w:szCs w:val="28"/>
        </w:rPr>
        <w:t xml:space="preserve">города Набережные Челны РТ              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