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620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919-87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5.2022года 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 Коллекторское агентство «Фабула»  к  Хасановой Р.Р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  Коллекторское агентство «Фабула»  к  Хасановой Р.Р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Хасановой Р.Р. 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  Коллекторское агентство «Фабула»  сумму задолженности  по договору  займа  № ХХХ от   13.02.2021 в размере  7170 рублей 00 копеек, расходы по оплате государственной пошлины в размере 400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