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619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920-84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5.2022года 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«Агентство Финансового Контроля»  к Нургалиеву  Н.М. 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овые требования </w:t>
      </w:r>
      <w:r>
        <w:rPr>
          <w:sz w:val="28"/>
          <w:szCs w:val="28"/>
        </w:rPr>
        <w:t>общества с ограниченной ответственностью «Агентство Финансового Контроля»  к Нургалиеву  Н.М.   о взыскании задолженности,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Нургалиева  Н.М.  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Агентство Финансового Контроля»  проценты в порядке статьи 395 ГК РФ за период с 21.03.2018 по 11.09.2018 в размере 4487 рублей 63 копеек,  проценты в порядке статьи 395 ГК РФ за период с 12.09.2018 по 31.05.2021 в размере 42435 рублей 52 копеек, расходы по оплате государственной пошлины в размере 1608 рублей 00 коп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ы за пользование чужими денежными средствами с даты вынесения решения суда по дату фактического исполнения решения суда в соответствии с ключевой ставкой Банка России, действующей в соответствующи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