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9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08-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Нуруллину А.А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Нуруллину А.А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Нуруллина А.А. в  пользу общества с ограниченной  ответственностью  «Микрокредитная компания  «Деньгимигом» сумму основного долга в размере  10000 рублей 00 копеек, проценты за пользование денежными средствами в размере 1% в день   (за период  с 08.07.2021 года  по  03.10.2021 года) в размере 2500 рублей  01  копеек, возврат государственной пошлины в размере  5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