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590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912-11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9.04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Трошиной Е.А.  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Трошиной Е.А.  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Трошиной Е.А.   в  пользу общества с ограниченной  ответственностью  «Микрокредитная компания  «Деньгимигом» сумму основного долга в размере  1000 рублей 00 копеек, проценты за пользование денежными средствами в размере 1% в день   (за период  с 08.05.2021 года  по  05.10.2021 года) в размере 1500 рублей  01  копеек, возврат государственной пошлины в размере  400  рублей  00 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