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89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13-08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9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Чалмаевой  Н.К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Чалмаевой  Н.К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Чалмаевой  Н.К.  в  пользу общества с ограниченной  ответственностью  «Микрокредитная компания  «Деньгимигом» сумму основного долга в размере  8000  рублей 00 копеек, проценты за пользование денежными средствами в размере 1% в день   (за период  с 07.05.2021 года  по  04.10.2021 года) в размере 12000 рублей  01  копеек, возврат государственной пошлины в размере  8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